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9480</wp:posOffset>
            </wp:positionH>
            <wp:positionV relativeFrom="paragraph">
              <wp:posOffset>1826260</wp:posOffset>
            </wp:positionV>
            <wp:extent cx="8295005" cy="875855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610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50535</wp:posOffset>
            </wp:positionH>
            <wp:positionV relativeFrom="paragraph">
              <wp:posOffset>41275</wp:posOffset>
            </wp:positionV>
            <wp:extent cx="1299845" cy="126682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04" t="-5" r="-7" b="7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4195</wp:posOffset>
            </wp:positionH>
            <wp:positionV relativeFrom="paragraph">
              <wp:posOffset>5511800</wp:posOffset>
            </wp:positionV>
            <wp:extent cx="1468120" cy="146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66023" r="495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3925570</wp:posOffset>
            </wp:positionV>
            <wp:extent cx="4822825" cy="5678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6575</wp:posOffset>
                </wp:positionH>
                <wp:positionV relativeFrom="paragraph">
                  <wp:posOffset>287655</wp:posOffset>
                </wp:positionV>
                <wp:extent cx="1199515" cy="6316980"/>
                <wp:effectExtent l="635" t="0" r="2159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316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442.25pt;margin-top:22.65pt;width:94.4pt;height:497.35pt;mso-wrap-style:none;v-text-anchor:middle">
                <v:fill o:detectmouseclick="t" type="solid" color2="#003f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41275</wp:posOffset>
            </wp:positionV>
            <wp:extent cx="5817870" cy="3170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55" t="-5" r="-7" b="6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39615</wp:posOffset>
            </wp:positionH>
            <wp:positionV relativeFrom="margin">
              <wp:posOffset>14605</wp:posOffset>
            </wp:positionV>
            <wp:extent cx="800735" cy="2139315"/>
            <wp:effectExtent l="0" t="0" r="76200" b="7620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155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35</wp:posOffset>
            </wp:positionH>
            <wp:positionV relativeFrom="margin">
              <wp:posOffset>7400925</wp:posOffset>
            </wp:positionV>
            <wp:extent cx="1704975" cy="1584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03195</wp:posOffset>
            </wp:positionH>
            <wp:positionV relativeFrom="margin">
              <wp:posOffset>928370</wp:posOffset>
            </wp:positionV>
            <wp:extent cx="2188210" cy="78403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3730</wp:posOffset>
                </wp:positionH>
                <wp:positionV relativeFrom="paragraph">
                  <wp:posOffset>3125470</wp:posOffset>
                </wp:positionV>
                <wp:extent cx="914400" cy="914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6.1pt;mso-position-vertical-relative:text;margin-left:54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2676525" cy="3858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;游ゴシック" w:hAnsi="HGS創英角ｺﾞｼｯｸUB;游ゴシック" w:eastAsia="HGS創英角ｺﾞｼｯｸUB;游ゴシック" w:cs="HGS創英角ｺﾞｼｯｸUB;游ゴシック"/>
                                <w:color w:val="FF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      <w:color w:val="FF0066"/>
                                <w:sz w:val="56"/>
                                <w:szCs w:val="56"/>
                              </w:rPr>
                              <w:t>㊤うな重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創英角ｺﾞｼｯｸUB;游ゴシック" w:hAnsi="HG創英角ｺﾞｼｯｸUB;游ゴシック" w:eastAsia="HG創英角ｺﾞｼｯｸUB;游ゴシック" w:cs="HG創英角ｺﾞｼｯｸUB;游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      <w:sz w:val="48"/>
                                <w:szCs w:val="48"/>
                              </w:rPr>
                              <w:t>3,240</w:t>
                            </w:r>
                            <w:r>
                              <w:rPr>
      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      <w:sz w:val="48"/>
                                <w:szCs w:val="48"/>
                              </w:rPr>
                              <w:t>円</w:t>
                            </w:r>
                            <w:r>
                              <w:rPr>
      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      <w:sz w:val="36"/>
                                <w:szCs w:val="36"/>
                              </w:rPr>
                              <w:t>税込</w:t>
                            </w:r>
                            <w:r>
                              <w:rPr>
      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;游ゴシック" w:hAnsi="HGS創英角ｺﾞｼｯｸUB;游ゴシック" w:eastAsia="HGS創英角ｺﾞｼｯｸUB;游ゴシック" w:cs="HGS創英角ｺﾞｼｯｸUB;游ゴシック"/>
                                <w:color w:val="FF00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      <w:color w:val="FF0066"/>
                                <w:sz w:val="56"/>
                                <w:szCs w:val="56"/>
                              </w:rPr>
                              <w:t>うな丼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創英角ｺﾞｼｯｸUB;游ゴシック" w:hAnsi="HG創英角ｺﾞｼｯｸUB;游ゴシック" w:eastAsia="HG創英角ｺﾞｼｯｸUB;游ゴシック" w:cs="HG創英角ｺﾞｼｯｸUB;游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      <w:sz w:val="48"/>
                                <w:szCs w:val="48"/>
                              </w:rPr>
                              <w:t>2,160</w:t>
                            </w:r>
                            <w:r>
                              <w:rPr>
      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      <w:sz w:val="48"/>
                                <w:szCs w:val="48"/>
                              </w:rPr>
                              <w:t>円</w:t>
                            </w:r>
                            <w:r>
                              <w:rPr>
      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      <w:sz w:val="36"/>
                                <w:szCs w:val="36"/>
                              </w:rPr>
                              <w:t>税込</w:t>
                            </w:r>
                            <w:r>
                              <w:rPr>
      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 w:cs="HG創英角ｺﾞｼｯｸUB;游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;游ゴシック" w:cs="HG創英角ｺﾞｼｯｸUB;游ゴシック" w:ascii="HG正楷書体-PRO;游ゴシック" w:hAnsi="HG正楷書体-PRO;游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 w:cs="HG創英角ｺﾞｼｯｸUB;游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正楷書体-PRO;游ゴシック" w:cs="HG創英角ｺﾞｼｯｸUB;游ゴシック" w:ascii="HG正楷書体-PRO;游ゴシック" w:hAnsi="HG正楷書体-PRO;游ゴシック"/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HG正楷書体-PRO;游ゴシック" w:hAnsi="HG正楷書体-PRO;游ゴシック" w:cs="HG創英角ｺﾞｼｯｸUB;游ゴシック" w:eastAsia="HG正楷書体-PRO;游ゴシック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正楷書体-PRO;游ゴシック" w:cs="HG創英角ｺﾞｼｯｸUB;游ゴシック" w:ascii="HG正楷書体-PRO;游ゴシック" w:hAnsi="HG正楷書体-PRO;游ゴシック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正楷書体-PRO;游ゴシック" w:hAnsi="HG正楷書体-PRO;游ゴシック" w:cs="HG創英角ｺﾞｼｯｸUB;游ゴシック" w:eastAsia="HG正楷書体-PRO;游ゴシック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正楷書体-PRO;游ゴシック" w:cs="HG創英角ｺﾞｼｯｸUB;游ゴシック" w:ascii="HG正楷書体-PRO;游ゴシック" w:hAnsi="HG正楷書体-PRO;游ゴシック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G正楷書体-PRO;游ゴシック" w:hAnsi="HG正楷書体-PRO;游ゴシック" w:cs="HG創英角ｺﾞｼｯｸUB;游ゴシック" w:eastAsia="HG正楷書体-PRO;游ゴシック"/>
                                <w:b/>
                                <w:sz w:val="36"/>
                                <w:szCs w:val="36"/>
                              </w:rPr>
                              <w:t>までに</w:t>
                            </w:r>
                            <w:r>
                              <w:rPr>
                                <w:rFonts w:ascii="HGP創英角ｺﾞｼｯｸUB;游ゴシック" w:hAnsi="HGP創英角ｺﾞｼｯｸUB;游ゴシック" w:cs="HGP創英角ｺﾞｼｯｸUB;游ゴシック" w:eastAsia="HGP創英角ｺﾞｼｯｸUB;游ゴシック"/>
                                <w:b/>
                                <w:sz w:val="36"/>
                                <w:szCs w:val="36"/>
                              </w:rPr>
                              <w:t>ご予約</w:t>
                            </w:r>
                            <w:r>
                              <w:rPr>
                                <w:rFonts w:ascii="HG正楷書体-PRO;游ゴシック" w:hAnsi="HG正楷書体-PRO;游ゴシック" w:cs="HG創英角ｺﾞｼｯｸUB;游ゴシック" w:eastAsia="HG正楷書体-PRO;游ゴシック"/>
                                <w:b/>
                                <w:sz w:val="36"/>
                                <w:szCs w:val="36"/>
                              </w:rPr>
                              <w:t>で</w:t>
                            </w:r>
                            <w:r>
                              <w:rPr>
      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      <w:b/>
                                <w:color w:val="FF0066"/>
                                <w:sz w:val="36"/>
                                <w:szCs w:val="36"/>
                              </w:rPr>
                              <w:t>肝吸</w:t>
                            </w:r>
                            <w:r>
                              <w:rPr>
                                <w:rFonts w:eastAsia="HGS創英角ｺﾞｼｯｸUB;游ゴシック" w:cs="HGS創英角ｺﾞｼｯｸUB;游ゴシック" w:ascii="HGS創英角ｺﾞｼｯｸUB;游ゴシック" w:hAnsi="HGS創英角ｺﾞｼｯｸUB;游ゴシック"/>
                                <w:b/>
                                <w:color w:val="FF0066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      <w:b/>
                                <w:color w:val="FF0066"/>
                                <w:sz w:val="36"/>
                                <w:szCs w:val="36"/>
                              </w:rPr>
                              <w:t>お吸物</w:t>
                            </w:r>
                            <w:r>
                              <w:rPr>
                                <w:rFonts w:eastAsia="HGS創英角ｺﾞｼｯｸUB;游ゴシック" w:cs="HGS創英角ｺﾞｼｯｸUB;游ゴシック" w:ascii="HGS創英角ｺﾞｼｯｸUB;游ゴシック" w:hAnsi="HGS創英角ｺﾞｼｯｸUB;游ゴシック"/>
                                <w:b/>
                                <w:color w:val="FF0066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GP教科書体;游ゴシック" w:hAnsi="HGP教科書体;游ゴシック" w:cs="HGS創英角ｺﾞｼｯｸUB;游ゴシック" w:eastAsia="HGP教科書体;游ゴシック"/>
                                <w:b/>
                                <w:sz w:val="36"/>
                                <w:szCs w:val="36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;游ゴシック" w:hAnsi="HGP教科書体;游ゴシック" w:eastAsia="HGP教科書体;游ゴシック" w:cs="HGS創英角ｺﾞｼｯｸUB;游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;游ゴシック" w:cs="HGS創英角ｺﾞｼｯｸUB;游ゴシック" w:ascii="HGP教科書体;游ゴシック" w:hAnsi="HGP教科書体;游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03.8pt;mso-wrap-distance-left:9.05pt;mso-wrap-distance-right:9.05pt;mso-wrap-distance-top:0pt;mso-wrap-distance-bottom:0pt;margin-top:3.25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;游ゴシック" w:hAnsi="HGS創英角ｺﾞｼｯｸUB;游ゴシック" w:eastAsia="HGS創英角ｺﾞｼｯｸUB;游ゴシック" w:cs="HGS創英角ｺﾞｼｯｸUB;游ゴシック"/>
                          <w:color w:val="FF0066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<w:color w:val="FF0066"/>
                          <w:sz w:val="56"/>
                          <w:szCs w:val="56"/>
                        </w:rPr>
                        <w:t>㊤うな重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創英角ｺﾞｼｯｸUB;游ゴシック" w:hAnsi="HG創英角ｺﾞｼｯｸUB;游ゴシック" w:eastAsia="HG創英角ｺﾞｼｯｸUB;游ゴシック" w:cs="HG創英角ｺﾞｼｯｸUB;游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<w:sz w:val="48"/>
                          <w:szCs w:val="48"/>
                        </w:rPr>
                        <w:t>3,240</w:t>
                      </w:r>
                      <w:r>
                        <w:rPr>
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<w:sz w:val="48"/>
                          <w:szCs w:val="48"/>
                        </w:rPr>
                        <w:t>円</w:t>
                      </w:r>
                      <w:r>
                        <w:rPr>
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<w:sz w:val="36"/>
                          <w:szCs w:val="36"/>
                        </w:rPr>
                        <w:t>税込</w:t>
                      </w:r>
                      <w:r>
                        <w:rPr>
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創英角ｺﾞｼｯｸUB;游ゴシック" w:hAnsi="HGS創英角ｺﾞｼｯｸUB;游ゴシック" w:eastAsia="HGS創英角ｺﾞｼｯｸUB;游ゴシック" w:cs="HGS創英角ｺﾞｼｯｸUB;游ゴシック"/>
                          <w:color w:val="FF0066"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<w:color w:val="FF0066"/>
                          <w:sz w:val="56"/>
                          <w:szCs w:val="56"/>
                        </w:rPr>
                        <w:t>うな丼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創英角ｺﾞｼｯｸUB;游ゴシック" w:hAnsi="HG創英角ｺﾞｼｯｸUB;游ゴシック" w:eastAsia="HG創英角ｺﾞｼｯｸUB;游ゴシック" w:cs="HG創英角ｺﾞｼｯｸUB;游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<w:sz w:val="48"/>
                          <w:szCs w:val="48"/>
                        </w:rPr>
                        <w:t>2,160</w:t>
                      </w:r>
                      <w:r>
                        <w:rPr>
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<w:sz w:val="48"/>
                          <w:szCs w:val="48"/>
                        </w:rPr>
                        <w:t>円</w:t>
                      </w:r>
                      <w:r>
                        <w:rPr>
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創英角ｺﾞｼｯｸUB;游ゴシック" w:hAnsi="HG創英角ｺﾞｼｯｸUB;游ゴシック" w:cs="HG創英角ｺﾞｼｯｸUB;游ゴシック" w:eastAsia="HG創英角ｺﾞｼｯｸUB;游ゴシック"/>
                          <w:sz w:val="36"/>
                          <w:szCs w:val="36"/>
                        </w:rPr>
                        <w:t>税込</w:t>
                      </w:r>
                      <w:r>
                        <w:rPr>
                          <w:rFonts w:eastAsia="HG創英角ｺﾞｼｯｸUB;游ゴシック" w:cs="HG創英角ｺﾞｼｯｸUB;游ゴシック" w:ascii="HG創英角ｺﾞｼｯｸUB;游ゴシック" w:hAnsi="HG創英角ｺﾞｼｯｸUB;游ゴシック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正楷書体-PRO;游ゴシック" w:hAnsi="HG正楷書体-PRO;游ゴシック" w:eastAsia="HG正楷書体-PRO;游ゴシック" w:cs="HG創英角ｺﾞｼｯｸUB;游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;游ゴシック" w:cs="HG創英角ｺﾞｼｯｸUB;游ゴシック" w:ascii="HG正楷書体-PRO;游ゴシック" w:hAnsi="HG正楷書体-PRO;游ゴシック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游ゴシック" w:hAnsi="HG正楷書体-PRO;游ゴシック" w:eastAsia="HG正楷書体-PRO;游ゴシック" w:cs="HG創英角ｺﾞｼｯｸUB;游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正楷書体-PRO;游ゴシック" w:cs="HG創英角ｺﾞｼｯｸUB;游ゴシック" w:ascii="HG正楷書体-PRO;游ゴシック" w:hAnsi="HG正楷書体-PRO;游ゴシック"/>
                          <w:b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HG正楷書体-PRO;游ゴシック" w:hAnsi="HG正楷書体-PRO;游ゴシック" w:cs="HG創英角ｺﾞｼｯｸUB;游ゴシック" w:eastAsia="HG正楷書体-PRO;游ゴシック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正楷書体-PRO;游ゴシック" w:cs="HG創英角ｺﾞｼｯｸUB;游ゴシック" w:ascii="HG正楷書体-PRO;游ゴシック" w:hAnsi="HG正楷書体-PRO;游ゴシック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正楷書体-PRO;游ゴシック" w:hAnsi="HG正楷書体-PRO;游ゴシック" w:cs="HG創英角ｺﾞｼｯｸUB;游ゴシック" w:eastAsia="HG正楷書体-PRO;游ゴシック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正楷書体-PRO;游ゴシック" w:cs="HG創英角ｺﾞｼｯｸUB;游ゴシック" w:ascii="HG正楷書体-PRO;游ゴシック" w:hAnsi="HG正楷書体-PRO;游ゴシック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G正楷書体-PRO;游ゴシック" w:hAnsi="HG正楷書体-PRO;游ゴシック" w:cs="HG創英角ｺﾞｼｯｸUB;游ゴシック" w:eastAsia="HG正楷書体-PRO;游ゴシック"/>
                          <w:b/>
                          <w:sz w:val="36"/>
                          <w:szCs w:val="36"/>
                        </w:rPr>
                        <w:t>までに</w:t>
                      </w:r>
                      <w:r>
                        <w:rPr>
                          <w:rFonts w:ascii="HGP創英角ｺﾞｼｯｸUB;游ゴシック" w:hAnsi="HGP創英角ｺﾞｼｯｸUB;游ゴシック" w:cs="HGP創英角ｺﾞｼｯｸUB;游ゴシック" w:eastAsia="HGP創英角ｺﾞｼｯｸUB;游ゴシック"/>
                          <w:b/>
                          <w:sz w:val="36"/>
                          <w:szCs w:val="36"/>
                        </w:rPr>
                        <w:t>ご予約</w:t>
                      </w:r>
                      <w:r>
                        <w:rPr>
                          <w:rFonts w:ascii="HG正楷書体-PRO;游ゴシック" w:hAnsi="HG正楷書体-PRO;游ゴシック" w:cs="HG創英角ｺﾞｼｯｸUB;游ゴシック" w:eastAsia="HG正楷書体-PRO;游ゴシック"/>
                          <w:b/>
                          <w:sz w:val="36"/>
                          <w:szCs w:val="36"/>
                        </w:rPr>
                        <w:t>で</w:t>
                      </w:r>
                      <w:r>
                        <w:rPr>
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<w:b/>
                          <w:color w:val="FF0066"/>
                          <w:sz w:val="36"/>
                          <w:szCs w:val="36"/>
                        </w:rPr>
                        <w:t>肝吸</w:t>
                      </w:r>
                      <w:r>
                        <w:rPr>
                          <w:rFonts w:eastAsia="HGS創英角ｺﾞｼｯｸUB;游ゴシック" w:cs="HGS創英角ｺﾞｼｯｸUB;游ゴシック" w:ascii="HGS創英角ｺﾞｼｯｸUB;游ゴシック" w:hAnsi="HGS創英角ｺﾞｼｯｸUB;游ゴシック"/>
                          <w:b/>
                          <w:color w:val="FF0066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S創英角ｺﾞｼｯｸUB;游ゴシック" w:hAnsi="HGS創英角ｺﾞｼｯｸUB;游ゴシック" w:cs="HGS創英角ｺﾞｼｯｸUB;游ゴシック" w:eastAsia="HGS創英角ｺﾞｼｯｸUB;游ゴシック"/>
                          <w:b/>
                          <w:color w:val="FF0066"/>
                          <w:sz w:val="36"/>
                          <w:szCs w:val="36"/>
                        </w:rPr>
                        <w:t>お吸物</w:t>
                      </w:r>
                      <w:r>
                        <w:rPr>
                          <w:rFonts w:eastAsia="HGS創英角ｺﾞｼｯｸUB;游ゴシック" w:cs="HGS創英角ｺﾞｼｯｸUB;游ゴシック" w:ascii="HGS創英角ｺﾞｼｯｸUB;游ゴシック" w:hAnsi="HGS創英角ｺﾞｼｯｸUB;游ゴシック"/>
                          <w:b/>
                          <w:color w:val="FF0066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GP教科書体;游ゴシック" w:hAnsi="HGP教科書体;游ゴシック" w:cs="HGS創英角ｺﾞｼｯｸUB;游ゴシック" w:eastAsia="HGP教科書体;游ゴシック"/>
                          <w:b/>
                          <w:sz w:val="36"/>
                          <w:szCs w:val="36"/>
                        </w:rPr>
                        <w:t>サービス</w:t>
                      </w:r>
                    </w:p>
                    <w:p>
                      <w:pPr>
                        <w:pStyle w:val="Normal"/>
                        <w:rPr>
                          <w:rFonts w:ascii="HGP教科書体;游ゴシック" w:hAnsi="HGP教科書体;游ゴシック" w:eastAsia="HGP教科書体;游ゴシック" w:cs="HGS創英角ｺﾞｼｯｸUB;游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;游ゴシック" w:cs="HGS創英角ｺﾞｼｯｸUB;游ゴシック" w:ascii="HGP教科書体;游ゴシック" w:hAnsi="HGP教科書体;游ゴシック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1675</wp:posOffset>
                </wp:positionH>
                <wp:positionV relativeFrom="paragraph">
                  <wp:posOffset>7193915</wp:posOffset>
                </wp:positionV>
                <wp:extent cx="2446655" cy="1329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富士ポップ" w:hAnsi="富士ポップ" w:eastAsia="富士ポップ" w:cs="HG創英角ｺﾞｼｯｸUB;游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７月</w:t>
                            </w:r>
                            <w:r>
                              <w:rPr>
                                <w:rFonts w:eastAsia="富士ポップ" w:cs="HG創英角ｺﾞｼｯｸUB;游ゴシック" w:ascii="富士ポップ" w:hAnsi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富士ポップ" w:cs="HG創英角ｺﾞｼｯｸUB;游ゴシック" w:ascii="富士ポップ" w:hAnsi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水</w:t>
                            </w:r>
                            <w:r>
                              <w:rPr>
                                <w:rFonts w:eastAsia="富士ポップ" w:cs="HG創英角ｺﾞｼｯｸUB;游ゴシック" w:ascii="富士ポップ" w:hAnsi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" w:hAnsi="富士ポップ" w:eastAsia="富士ポップ" w:cs="HG創英角ｺﾞｼｯｸUB;游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７月</w:t>
                            </w:r>
                            <w:r>
                              <w:rPr>
                                <w:rFonts w:eastAsia="富士ポップ" w:cs="HG創英角ｺﾞｼｯｸUB;游ゴシック" w:ascii="富士ポップ" w:hAnsi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27</w:t>
                            </w: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eastAsia="富士ポップ" w:cs="HG創英角ｺﾞｼｯｸUB;游ゴシック" w:ascii="富士ポップ" w:hAnsi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土</w:t>
                            </w:r>
                            <w:r>
                              <w:rPr>
                                <w:rFonts w:eastAsia="富士ポップ" w:cs="HG創英角ｺﾞｼｯｸUB;游ゴシック" w:ascii="富士ポップ" w:hAnsi="富士ポップ"/>
                                <w:b/>
                                <w:color w:val="0000FF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富士ポップ" w:hAnsi="富士ポップ" w:cs="HG創英角ｺﾞｼｯｸUB;游ゴシック" w:eastAsia="富士ポップ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 w:cs="HG創英角ｺﾞｼｯｸUB;游ゴシック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正楷書体-PRO;游ゴシック" w:cs="HG創英角ｺﾞｼｯｸUB;游ゴシック" w:ascii="HG正楷書体-PRO;游ゴシック" w:hAnsi="HG正楷書体-PRO;游ゴシック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04.7pt;mso-wrap-distance-left:9.05pt;mso-wrap-distance-right:9.05pt;mso-wrap-distance-top:0pt;mso-wrap-distance-bottom:0pt;margin-top:566.45pt;mso-position-vertical-relative:text;margin-left:3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富士ポップ" w:hAnsi="富士ポップ" w:eastAsia="富士ポップ" w:cs="HG創英角ｺﾞｼｯｸUB;游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4"/>
                          <w:szCs w:val="44"/>
                        </w:rPr>
                        <w:t>７月</w:t>
                      </w:r>
                      <w:r>
                        <w:rPr>
                          <w:rFonts w:eastAsia="富士ポップ" w:cs="HG創英角ｺﾞｼｯｸUB;游ゴシック" w:ascii="富士ポップ" w:hAnsi="富士ポップ"/>
                          <w:b/>
                          <w:color w:val="0000FF"/>
                          <w:sz w:val="44"/>
                          <w:szCs w:val="44"/>
                        </w:rPr>
                        <w:t>24</w:t>
                      </w: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富士ポップ" w:cs="HG創英角ｺﾞｼｯｸUB;游ゴシック" w:ascii="富士ポップ" w:hAnsi="富士ポップ"/>
                          <w:b/>
                          <w:color w:val="0000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4"/>
                          <w:szCs w:val="44"/>
                        </w:rPr>
                        <w:t>水</w:t>
                      </w:r>
                      <w:r>
                        <w:rPr>
                          <w:rFonts w:eastAsia="富士ポップ" w:cs="HG創英角ｺﾞｼｯｸUB;游ゴシック" w:ascii="富士ポップ" w:hAnsi="富士ポップ"/>
                          <w:b/>
                          <w:color w:val="0000FF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0"/>
                          <w:szCs w:val="40"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富士ポップ" w:hAnsi="富士ポップ" w:eastAsia="富士ポップ" w:cs="HG創英角ｺﾞｼｯｸUB;游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4"/>
                          <w:szCs w:val="44"/>
                        </w:rPr>
                        <w:t>７月</w:t>
                      </w:r>
                      <w:r>
                        <w:rPr>
                          <w:rFonts w:eastAsia="富士ポップ" w:cs="HG創英角ｺﾞｼｯｸUB;游ゴシック" w:ascii="富士ポップ" w:hAnsi="富士ポップ"/>
                          <w:b/>
                          <w:color w:val="0000FF"/>
                          <w:sz w:val="44"/>
                          <w:szCs w:val="44"/>
                        </w:rPr>
                        <w:t>27</w:t>
                      </w: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eastAsia="富士ポップ" w:cs="HG創英角ｺﾞｼｯｸUB;游ゴシック" w:ascii="富士ポップ" w:hAnsi="富士ポップ"/>
                          <w:b/>
                          <w:color w:val="0000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4"/>
                          <w:szCs w:val="44"/>
                        </w:rPr>
                        <w:t>土</w:t>
                      </w:r>
                      <w:r>
                        <w:rPr>
                          <w:rFonts w:eastAsia="富士ポップ" w:cs="HG創英角ｺﾞｼｯｸUB;游ゴシック" w:ascii="富士ポップ" w:hAnsi="富士ポップ"/>
                          <w:b/>
                          <w:color w:val="0000FF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ascii="富士ポップ" w:hAnsi="富士ポップ" w:cs="HG創英角ｺﾞｼｯｸUB;游ゴシック" w:eastAsia="富士ポップ"/>
                          <w:b/>
                          <w:color w:val="0000FF"/>
                          <w:sz w:val="40"/>
                          <w:szCs w:val="40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rFonts w:ascii="HG正楷書体-PRO;游ゴシック" w:hAnsi="HG正楷書体-PRO;游ゴシック" w:eastAsia="HG正楷書体-PRO;游ゴシック" w:cs="HG創英角ｺﾞｼｯｸUB;游ゴシック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HG正楷書体-PRO;游ゴシック" w:cs="HG創英角ｺﾞｼｯｸUB;游ゴシック" w:ascii="HG正楷書体-PRO;游ゴシック" w:hAnsi="HG正楷書体-PRO;游ゴシック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082405</wp:posOffset>
                </wp:positionV>
                <wp:extent cx="4798060" cy="74295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7600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0"/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b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b/>
                                <w:w w:val="200"/>
                                <w:szCs w:val="21"/>
                              </w:rPr>
                              <w:t>しな　よくおい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" w:hAnsi="富士ポップ" w:eastAsia="富士ポップ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富士ポップ" w:hAnsi="富士ポップ" w:cs="ＭＳ 明朝;MS Mincho" w:eastAsia="富士ポップ"/>
                                <w:b/>
                                <w:sz w:val="44"/>
                                <w:szCs w:val="44"/>
                              </w:rPr>
                              <w:t>０１２０－４７－４９０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" w:hAnsi="富士ポップ" w:eastAsia="富士ポップ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富士ポップ" w:cs="ＭＳ 明朝;MS Mincho" w:ascii="富士ポップ" w:hAnsi="富士ポップ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游ゴシック" w:hAnsi="HG正楷書体-PRO;游ゴシック" w:eastAsia="HG正楷書体-PRO;游ゴシック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;游ゴシック" w:cs="ＭＳ 明朝;MS Mincho" w:ascii="HG正楷書体-PRO;游ゴシック" w:hAnsi="HG正楷書体-PRO;游ゴシック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79.15pt;height:59.85pt;mso-wrap-distance-left:9.05pt;mso-wrap-distance-right:9.05pt;mso-wrap-distance-top:0pt;mso-wrap-distance-bottom:0pt;margin-top:715.15pt;mso-position-vertical-relative:text;margin-left:0.05pt;mso-position-horizontal-relative:text">
                <v:shadow on="t" color="#974706" offset="1.35pt,1.35pt"/>
                <v:fill type="gradient" angle="-180" focus="50%" color2="#F79646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940"/>
                        <w:rPr>
                          <w:rFonts w:ascii="HG正楷書体-PRO;游ゴシック" w:hAnsi="HG正楷書体-PRO;游ゴシック" w:eastAsia="HG正楷書体-PRO;游ゴシック"/>
                          <w:b/>
                          <w:b/>
                          <w:w w:val="200"/>
                          <w:szCs w:val="21"/>
                        </w:rPr>
                      </w:pPr>
                      <w:r>
                        <w:rPr>
                          <w:rFonts w:ascii="HG正楷書体-PRO;游ゴシック" w:hAnsi="HG正楷書体-PRO;游ゴシック" w:eastAsia="HG正楷書体-PRO;游ゴシック"/>
                          <w:b/>
                          <w:w w:val="200"/>
                          <w:szCs w:val="21"/>
                        </w:rPr>
                        <w:t>しな　よくおいしい</w:t>
                      </w:r>
                    </w:p>
                    <w:p>
                      <w:pPr>
                        <w:pStyle w:val="Normal"/>
                        <w:rPr>
                          <w:rFonts w:ascii="富士ポップ" w:hAnsi="富士ポップ" w:eastAsia="富士ポップ" w:cs="ＭＳ 明朝;MS Minch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4"/>
                          <w:szCs w:val="44"/>
                        </w:rPr>
                        <w:t>☎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富士ポップ" w:hAnsi="富士ポップ" w:cs="ＭＳ 明朝;MS Mincho" w:eastAsia="富士ポップ"/>
                          <w:b/>
                          <w:sz w:val="44"/>
                          <w:szCs w:val="44"/>
                        </w:rPr>
                        <w:t>０１２０－４７－４９０４</w:t>
                      </w:r>
                    </w:p>
                    <w:p>
                      <w:pPr>
                        <w:pStyle w:val="Normal"/>
                        <w:rPr>
                          <w:rFonts w:ascii="富士ポップ" w:hAnsi="富士ポップ" w:eastAsia="富士ポップ" w:cs="ＭＳ 明朝;MS Minch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富士ポップ" w:cs="ＭＳ 明朝;MS Mincho" w:ascii="富士ポップ" w:hAnsi="富士ポップ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游ゴシック" w:hAnsi="HG正楷書体-PRO;游ゴシック" w:eastAsia="HG正楷書体-PRO;游ゴシック" w:cs="ＭＳ 明朝;MS Minch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;游ゴシック" w:cs="ＭＳ 明朝;MS Mincho" w:ascii="HG正楷書体-PRO;游ゴシック" w:hAnsi="HG正楷書体-PRO;游ゴシック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</wp:posOffset>
                </wp:positionH>
                <wp:positionV relativeFrom="paragraph">
                  <wp:posOffset>5579110</wp:posOffset>
                </wp:positionV>
                <wp:extent cx="666750" cy="1924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HG正楷書体-PRO;游ゴシック" w:hAnsi="HG正楷書体-PRO;游ゴシック" w:cs="HG創英角ｺﾞｼｯｸUB;游ゴシック" w:eastAsia="HG正楷書体-PRO;游ゴシック"/>
                                <w:b/>
                                <w:shadow/>
                                <w:color w:val="C45911"/>
                                <w:sz w:val="56"/>
                                <w:szCs w:val="56"/>
                              </w:rPr>
                              <w:t>自家製たれ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1.5pt;mso-wrap-distance-left:9.05pt;mso-wrap-distance-right:9.05pt;mso-wrap-distance-top:0pt;mso-wrap-distance-bottom:0pt;margin-top:439.3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HG正楷書体-PRO;游ゴシック" w:hAnsi="HG正楷書体-PRO;游ゴシック" w:cs="HG創英角ｺﾞｼｯｸUB;游ゴシック" w:eastAsia="HG正楷書体-PRO;游ゴシック"/>
                          <w:b/>
                          <w:shadow/>
                          <w:color w:val="C45911"/>
                          <w:sz w:val="56"/>
                          <w:szCs w:val="56"/>
                        </w:rPr>
                        <w:t>自家製たれ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8419465</wp:posOffset>
                </wp:positionV>
                <wp:extent cx="198755" cy="619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8.75pt;mso-wrap-distance-left:9.05pt;mso-wrap-distance-right:9.05pt;mso-wrap-distance-top:0pt;mso-wrap-distance-bottom:0pt;margin-top:662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9980</wp:posOffset>
                </wp:positionH>
                <wp:positionV relativeFrom="paragraph">
                  <wp:posOffset>8509000</wp:posOffset>
                </wp:positionV>
                <wp:extent cx="2318385" cy="1259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1664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99.15pt;mso-wrap-distance-left:9.05pt;mso-wrap-distance-right:9.05pt;mso-wrap-distance-top:0pt;mso-wrap-distance-bottom:0pt;margin-top:670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16649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2135</wp:posOffset>
                </wp:positionH>
                <wp:positionV relativeFrom="paragraph">
                  <wp:posOffset>584835</wp:posOffset>
                </wp:positionV>
                <wp:extent cx="1264285" cy="378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P創英角ﾎﾟｯﾌﾟ体;游ゴシック" w:cs="HGP創英角ﾎﾟｯﾌﾟ体;游ゴシック" w:ascii="HGP創英角ﾎﾟｯﾌﾟ体;游ゴシック" w:hAnsi="HGP創英角ﾎﾟｯﾌﾟ体;游ゴシック"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075055" cy="572897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3" r="-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572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9.8pt;mso-wrap-distance-left:9.05pt;mso-wrap-distance-right:9.05pt;mso-wrap-distance-top:0pt;mso-wrap-distance-bottom:0pt;margin-top:46.05pt;mso-position-vertical-relative:text;margin-left:44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<w:sz w:val="144"/>
                          <w:szCs w:val="144"/>
                        </w:rPr>
                      </w:pPr>
                      <w:r>
                        <w:rPr>
                          <w:rFonts w:eastAsia="HGP創英角ﾎﾟｯﾌﾟ体;游ゴシック" w:cs="HGP創英角ﾎﾟｯﾌﾟ体;游ゴシック" w:ascii="HGP創英角ﾎﾟｯﾌﾟ体;游ゴシック" w:hAnsi="HGP創英角ﾎﾟｯﾌﾟ体;游ゴシック"/>
                          <w:sz w:val="144"/>
                          <w:szCs w:val="144"/>
                        </w:rPr>
                        <w:drawing>
                          <wp:inline distT="0" distB="0" distL="0" distR="0">
                            <wp:extent cx="1075055" cy="572897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3" r="-1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572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游ゴシック"/>
    <w:charset w:val="80"/>
    <w:family w:val="swiss"/>
    <w:pitch w:val="variable"/>
  </w:font>
  <w:font w:name="HG創英角ｺﾞｼｯｸUB">
    <w:altName w:val="游ゴシック"/>
    <w:charset w:val="80"/>
    <w:family w:val="modern"/>
    <w:pitch w:val="default"/>
  </w:font>
  <w:font w:name="HG正楷書体-PRO">
    <w:altName w:val="游ゴシック"/>
    <w:charset w:val="80"/>
    <w:family w:val="script"/>
    <w:pitch w:val="variable"/>
  </w:font>
  <w:font w:name="HGP創英角ｺﾞｼｯｸUB">
    <w:altName w:val="游ゴシック"/>
    <w:charset w:val="80"/>
    <w:family w:val="swiss"/>
    <w:pitch w:val="variable"/>
  </w:font>
  <w:font w:name="HGP教科書体">
    <w:altName w:val="游ゴシック"/>
    <w:charset w:val="80"/>
    <w:family w:val="roman"/>
    <w:pitch w:val="variable"/>
  </w:font>
  <w:font w:name="富士ポップ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8:00Z</dcterms:created>
  <dc:creator>彩工房</dc:creator>
  <dc:description/>
  <cp:keywords/>
  <dc:language>en-US</dc:language>
  <cp:lastModifiedBy>律子 山本</cp:lastModifiedBy>
  <cp:lastPrinted>2023-06-30T16:12:00Z</cp:lastPrinted>
  <dcterms:modified xsi:type="dcterms:W3CDTF">2024-06-21T08:46:00Z</dcterms:modified>
  <cp:revision>3</cp:revision>
  <dc:subject/>
  <dc:title/>
</cp:coreProperties>
</file>